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INTULU PORT HOLDINGS BERH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Company No. 380802-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QUARTERLY REPOR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rFonts w:cs="Book Antiqua" w:ascii="Book Antiqua" w:hAnsi="Book Antiqua"/>
        </w:rPr>
        <w:t>Quarterly report on consolidated results for the financial quarter ended</w:t>
      </w:r>
      <w:r>
        <w:rPr>
          <w:rFonts w:cs="Book Antiqua" w:ascii="Book Antiqua" w:hAnsi="Book Antiqua"/>
          <w:color w:val="0000FF"/>
        </w:rPr>
        <w:t xml:space="preserve"> 30 September, 2005</w:t>
      </w:r>
      <w:r>
        <w:rPr>
          <w:rFonts w:cs="Book Antiqua" w:ascii="Book Antiqua" w:hAnsi="Book Antiqua"/>
        </w:rPr>
        <w:t>. The figures have not been audi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MMARY OF KEY FINANCIAL INFORMATION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D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en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87,0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,7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87,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3,48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5,2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3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14,7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1,77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after tax and minority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0,5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80,9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,58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profit/(loss) for th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0,5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80,9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,583</w:t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earnings/(loss)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.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0.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9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vidend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0.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END OF CURRENT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PRECEDING FINANCIAL YEAR END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tangible assets per share (RM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.23939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.1792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DDITIONAL IN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RRENT YEAR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D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5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CEDING YEAR CORRESPONDING </w:t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18"/>
              </w:rPr>
            </w:pPr>
            <w:r>
              <w:rPr>
                <w:rFonts w:cs="Book Antiqua" w:ascii="Book Antiqua" w:hAnsi="Book Antiqua"/>
                <w:b/>
                <w:color w:val="0000FF"/>
                <w:sz w:val="18"/>
              </w:rPr>
              <w:t>30/09/2004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from oper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1,6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,6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03,6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,24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,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53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342" w:hanging="3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296" w:right="126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34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Book Antiqua" w:hAnsi="Book Antiqua" w:cs="Book Antiqua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decimal" w:pos="6660" w:leader="none"/>
        <w:tab w:val="decimal" w:pos="7020" w:leader="none"/>
        <w:tab w:val="decimal" w:pos="8460" w:leader="none"/>
      </w:tabs>
      <w:ind w:left="1134" w:right="90" w:hanging="42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34:00Z</dcterms:created>
  <dc:creator>Topek Julaihi</dc:creator>
  <dc:description/>
  <dc:language>en-US</dc:language>
  <cp:lastModifiedBy>Nik</cp:lastModifiedBy>
  <cp:lastPrinted>2005-10-24T16:22:00Z</cp:lastPrinted>
  <dcterms:modified xsi:type="dcterms:W3CDTF">2005-11-24T01:34:00Z</dcterms:modified>
  <cp:revision>2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262253</vt:r8>
  </property>
  <property fmtid="{D5CDD505-2E9C-101B-9397-08002B2CF9AE}" pid="3" name="_AuthorEmailDisplayName">
    <vt:lpwstr>Daiana Luna Suip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